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y Endre istenes verse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enes vers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ötét vizek partján (190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Álmom: az Isten (19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ion-hegy alatt (19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szek hitetlenül Istenben (191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enhez hanyatló árnyék (19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ekülés az Úrhoz (191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Értelmetlen, kilátástalan életével számot vető, fásult, rezignált lélekállapotot rögzítő versében, a </w:t>
      </w:r>
      <w:r>
        <w:rPr>
          <w:rFonts w:cs="Calibri" w:ascii="Calibri" w:hAnsi="Calibri"/>
          <w:i/>
          <w:iCs/>
        </w:rPr>
        <w:t>Sötét vizek partján</w:t>
      </w:r>
      <w:r>
        <w:rPr>
          <w:rFonts w:cs="Calibri" w:ascii="Calibri" w:hAnsi="Calibri"/>
        </w:rPr>
        <w:t xml:space="preserve"> címűben (1907) merül fel először az Isten-hit motívuma: </w:t>
      </w:r>
      <w:r>
        <w:rPr>
          <w:rFonts w:cs="Calibri" w:ascii="Calibri" w:hAnsi="Calibri"/>
          <w:i/>
          <w:iCs/>
        </w:rPr>
        <w:t>„Néhányszor, már-már, szinte hittem, / Néhányszor megjelent az Isten.”</w:t>
      </w:r>
      <w:r>
        <w:rPr>
          <w:rFonts w:cs="Calibri" w:ascii="Calibri" w:hAnsi="Calibri"/>
        </w:rPr>
        <w:t xml:space="preserve"> 1908-tól megszaporodnak az </w:t>
      </w:r>
      <w:bookmarkStart w:id="0" w:name="aejpalyak"/>
      <w:bookmarkEnd w:id="0"/>
      <w:r>
        <w:rPr>
          <w:rFonts w:cs="Calibri" w:ascii="Calibri" w:hAnsi="Calibri"/>
        </w:rPr>
        <w:t xml:space="preserve">istenes versek, elsőként </w:t>
      </w:r>
      <w:r>
        <w:rPr>
          <w:rFonts w:cs="Calibri" w:ascii="Calibri" w:hAnsi="Calibri"/>
          <w:i/>
          <w:iCs/>
        </w:rPr>
        <w:t>Az Illés szekerén</w:t>
      </w:r>
      <w:r>
        <w:rPr>
          <w:rFonts w:cs="Calibri" w:ascii="Calibri" w:hAnsi="Calibri"/>
        </w:rPr>
        <w:t xml:space="preserve"> című kötetben (1908) alkotnak önálló ciklust, s 1912-ig minden verseskönyvében helyet kapnak.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gondviseléshit megrendüléséből fakadó modern Isten-élmény jellemzi, az Isten-keresés valójában a költői én támaszkereső lelki szükséglete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 w:ascii="Calibri" w:hAnsi="Calibri"/>
        </w:rPr>
        <w:t>Isten és ember összetartozása személyes kapcsolatként, vagy annak hiányaként jelenik meg a versekben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z Isten és a lírai én viszony mindig ellentmondásos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nd a beszélő, mind az Isten különféle helyzetekben, lélekállapotokban, reakciókban tűnik fel a szövegekben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nyelvhasználat sokszor biblikus, régies (archaizáló), vagy épp köznapi, lefokozott, profán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Érkezés és távozás, megtérés és eltávolodás kettőssége jellemzi legtöbbjét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dy nem hitt a tételes vallásban, de a dogmatikus álláspontot az ellenkező oldalon sem fogadta el. Ő maga habozott eldönteni, mert azt is érezte, hogy </w:t>
      </w:r>
      <w:r>
        <w:rPr>
          <w:rFonts w:cs="Calibri" w:ascii="Calibri" w:hAnsi="Calibri"/>
          <w:i/>
          <w:iCs/>
        </w:rPr>
        <w:t xml:space="preserve">„... szörnyűséges, lehetetlen, / Hogy senkié vagy emberé / Az Élet...” </w:t>
      </w:r>
      <w:r>
        <w:rPr>
          <w:rFonts w:cs="Calibri" w:ascii="Calibri" w:hAnsi="Calibri"/>
          <w:iCs/>
        </w:rPr>
        <w:t>(Menekülés az Úrhoz, 1917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éhány vers:</w:t>
      </w:r>
    </w:p>
    <w:p>
      <w:pPr>
        <w:pStyle w:val="NormlWeb"/>
        <w:rPr/>
      </w:pPr>
      <w:r>
        <w:rPr>
          <w:rFonts w:cs="Calibri" w:ascii="Calibri" w:hAnsi="Calibri"/>
          <w:b/>
          <w:bCs/>
        </w:rPr>
        <w:t>Az Úr Illésként elviszi mind...</w:t>
      </w:r>
      <w:r>
        <w:rPr>
          <w:rFonts w:cs="Calibri" w:ascii="Calibri" w:hAnsi="Calibri"/>
        </w:rPr>
        <w:t xml:space="preserve"> (1908.)</w:t>
        <w:br/>
        <w:t>A művészlét, a kiválasztottságtudat baudelaire-i ihletésű költeménye.</w:t>
      </w:r>
    </w:p>
    <w:p>
      <w:pPr>
        <w:pStyle w:val="NormlWeb"/>
        <w:rPr/>
      </w:pPr>
      <w:r>
        <w:rPr>
          <w:rFonts w:cs="Calibri" w:ascii="Calibri" w:hAnsi="Calibri"/>
          <w:b/>
          <w:bCs/>
        </w:rPr>
        <w:t>Az Úr érkezése</w:t>
      </w:r>
      <w:r>
        <w:rPr>
          <w:rFonts w:cs="Calibri" w:ascii="Calibri" w:hAnsi="Calibri"/>
        </w:rPr>
        <w:br/>
        <w:t>A szerető, a gondviselő Isten képe fogalmazódik meg.</w:t>
      </w:r>
    </w:p>
    <w:p>
      <w:pPr>
        <w:pStyle w:val="NormlWeb"/>
        <w:rPr/>
      </w:pPr>
      <w:r>
        <w:rPr>
          <w:rFonts w:cs="Calibri" w:ascii="Calibri" w:hAnsi="Calibri"/>
          <w:b/>
          <w:bCs/>
        </w:rPr>
        <w:t>Krisztus-kereszt az erdőn</w:t>
      </w:r>
      <w:r>
        <w:rPr>
          <w:rFonts w:cs="Calibri" w:ascii="Calibri" w:hAnsi="Calibri"/>
        </w:rPr>
        <w:br/>
        <w:t>Az ifjúkori emlék felidézése mint versszervező elv, az objektív és szubjektív idő kettősségében az értékek és életelvek átértékelhetőségéről is vall. Így válik az egy ‘Igen’ és egy ‘Nem’-ből két ‘Igen’, azaz életünk időbeliségében tudomásul vesszük, hogy van időtlen, azaz havas Krisztus-kereszt az erdőn.</w:t>
      </w:r>
    </w:p>
    <w:p>
      <w:pPr>
        <w:pStyle w:val="NormlWeb"/>
        <w:rPr/>
      </w:pPr>
      <w:r>
        <w:rPr>
          <w:rFonts w:cs="Calibri" w:ascii="Calibri" w:hAnsi="Calibri"/>
          <w:b/>
          <w:bCs/>
        </w:rPr>
        <w:t>Ádám, hol vagy?</w:t>
      </w:r>
      <w:r>
        <w:rPr>
          <w:rFonts w:cs="Calibri" w:ascii="Calibri" w:hAnsi="Calibri"/>
        </w:rPr>
        <w:br/>
        <w:t>A cím a bűnbeesés utáni jelenetre utal, mikor Ádám félelmében elbújt Isten elől. A vers a modern kor emberének köztes állapotát ábrázolja, melyben együtt van jelen az Istentől való elzárkózás igyekezete és a rátalálás vágya. Ebben a szituációban a lírai én számára az utóbbi törekvés ábrázolása és megélése válik fontossá, azaz a haragvó és bosszúálló istenképtől a szerető Isten képéig való eljutás.</w:t>
      </w:r>
    </w:p>
    <w:p>
      <w:pPr>
        <w:pStyle w:val="NormlWeb"/>
        <w:suppressAutoHyphens w:val="false"/>
        <w:spacing w:before="280" w:after="280"/>
        <w:rPr/>
      </w:pPr>
      <w:r>
        <w:rPr>
          <w:rFonts w:cs="Calibri" w:ascii="Calibri" w:hAnsi="Calibri"/>
          <w:b/>
          <w:bCs/>
        </w:rPr>
        <w:t>A Sion-hegy alatt</w:t>
      </w:r>
      <w:r>
        <w:rPr>
          <w:rFonts w:cs="Calibri" w:ascii="Calibri" w:hAnsi="Calibri"/>
        </w:rPr>
        <w:t xml:space="preserve"> (1908.)</w:t>
        <w:br/>
        <w:t>Az istenkeresés paradoxonának legerőteljesebb költői ábrázolása. Ez az ellentmondás többféle szinten jelentkezik a versben. A lírai én felnőttként a gyermeki bizonyosságra vágyik, illetve a megnevezés általi birtoklásra. Az öregnek és fáradtnak ábrázolt Isten viszont állandóan jeleket ad a világ számára, az örömhírt azonban képtelen felfogni és befogadni az ember. Egymás mellett megy el tehát az Isten és az ember útja, s a kegyelmi állapot ritka találkozásában a kölcsönös gesztusoknál egyértelműbb bizonyítékokra vágyik a lírai é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kern w:val="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kern w:val="2"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i/>
      <w:iCs/>
      <w:kern w:val="2"/>
      <w:sz w:val="24"/>
      <w:u w:val="single"/>
    </w:rPr>
  </w:style>
  <w:style w:type="character" w:styleId="Stlus1Char">
    <w:name w:val="Stílus1 Char"/>
    <w:basedOn w:val="Bekezdsalapbettpusa"/>
    <w:qFormat/>
    <w:rPr>
      <w:rFonts w:ascii="Book Antiqua" w:hAnsi="Book Antiqua" w:cs="Book Antiqua"/>
      <w:kern w:val="2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ibliaiszakasz">
    <w:name w:val="bibliai szakasz"/>
    <w:basedOn w:val="Normal"/>
    <w:qFormat/>
    <w:pPr>
      <w:suppressAutoHyphens w:val="false"/>
      <w:spacing w:lineRule="exact" w:line="280" w:before="0" w:after="40"/>
      <w:ind w:left="1134" w:right="1134" w:hanging="0"/>
      <w:jc w:val="both"/>
    </w:pPr>
    <w:rPr>
      <w:rFonts w:ascii="Book Antiqua" w:hAnsi="Book Antiqua" w:eastAsia="Times New Roman" w:cs="Book Antiqua"/>
      <w:szCs w:val="20"/>
    </w:rPr>
  </w:style>
  <w:style w:type="paragraph" w:styleId="Stlus1">
    <w:name w:val="Stílus1"/>
    <w:basedOn w:val="Normal"/>
    <w:qFormat/>
    <w:pPr>
      <w:spacing w:lineRule="auto" w:line="360"/>
      <w:ind w:left="397" w:right="397" w:firstLine="284"/>
      <w:jc w:val="both"/>
    </w:pPr>
    <w:rPr>
      <w:rFonts w:ascii="Book Antiqua" w:hAnsi="Book Antiqua" w:cs="Book Antiqua"/>
      <w:kern w:val="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4:00Z</dcterms:created>
  <dc:creator>Szent Pál Akadémia</dc:creator>
  <dc:description/>
  <cp:keywords/>
  <dc:language>en-US</dc:language>
  <cp:lastModifiedBy>Szent Pál Akadémia</cp:lastModifiedBy>
  <dcterms:modified xsi:type="dcterms:W3CDTF">2010-05-25T15:47:00Z</dcterms:modified>
  <cp:revision>1</cp:revision>
  <dc:subject/>
  <dc:title/>
</cp:coreProperties>
</file>