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etőfi Sándor forradalmi látomásköltészete és Az apostol elemzése</w:t>
      </w:r>
    </w:p>
    <w:p>
      <w:pPr>
        <w:pStyle w:val="Normal"/>
        <w:jc w:val="center"/>
        <w:rPr/>
      </w:pPr>
      <w:r>
        <w:rPr/>
        <w:t>(tételvázlat)</w:t>
      </w:r>
    </w:p>
    <w:p>
      <w:pPr>
        <w:pStyle w:val="Normal"/>
        <w:rPr/>
      </w:pPr>
      <w:r>
        <w:rPr/>
      </w:r>
    </w:p>
    <w:p>
      <w:pPr>
        <w:pStyle w:val="Normal"/>
        <w:rPr>
          <w:i/>
          <w:i/>
        </w:rPr>
      </w:pPr>
      <w:r>
        <w:rPr>
          <w:i/>
        </w:rPr>
        <w:t>Bevezető gondolatok</w:t>
      </w:r>
    </w:p>
    <w:p>
      <w:pPr>
        <w:pStyle w:val="Normal"/>
        <w:rPr/>
      </w:pPr>
      <w:r>
        <w:rPr/>
        <w:t xml:space="preserve">Petőfi Sándor Janus Pannonius után az első költőnk, akit Európa ismert és elismert. Máig a legismertebb magyar költő a világon, műveit több mint 50 nyelvre fordították le.  </w:t>
      </w:r>
    </w:p>
    <w:p>
      <w:pPr>
        <w:pStyle w:val="Normal"/>
        <w:rPr/>
      </w:pPr>
      <w:r>
        <w:rPr/>
        <w:t xml:space="preserve">Fellépésével új korszak kezdődött a magyar irodalomban: a népköltészet egyszerűsége vált uralkodóvá a műköltészetben, forradalmian megújította a költészet hangját – népi romantika. </w:t>
      </w:r>
    </w:p>
    <w:p>
      <w:pPr>
        <w:pStyle w:val="Normal"/>
        <w:rPr/>
      </w:pPr>
      <w:r>
        <w:rPr/>
        <w:t>Sorsa összefonódott a magyar történelem legfényesebb korszakával, az 1848/49-es forradalom és szabadságharc történetével, s 26 évesen életét áldozta a hazáért. Így neve, költészete is jelkép.</w:t>
      </w:r>
    </w:p>
    <w:p>
      <w:pPr>
        <w:pStyle w:val="Normal"/>
        <w:rPr/>
      </w:pPr>
      <w:r>
        <w:rPr/>
        <w:t>Új műfajokat honosított meg az irodalomban: népi életkép, népies helyzetdal</w:t>
      </w:r>
    </w:p>
    <w:p>
      <w:pPr>
        <w:pStyle w:val="Normal"/>
        <w:rPr/>
      </w:pPr>
      <w:r>
        <w:rPr/>
        <w:t>Új témaköröket teremtett: családi líra, hitvesi költészet</w:t>
      </w:r>
    </w:p>
    <w:p>
      <w:pPr>
        <w:pStyle w:val="Normal"/>
        <w:rPr/>
      </w:pPr>
      <w:r>
        <w:rPr/>
        <w:t>Tájverseiben új tájeszmény jelenik meg: az alföld végtelen síksága (gyakran a szabadság szimbóluma</w:t>
      </w:r>
    </w:p>
    <w:p>
      <w:pPr>
        <w:pStyle w:val="Normal"/>
        <w:rPr>
          <w:b/>
          <w:b/>
          <w:i/>
          <w:i/>
        </w:rPr>
      </w:pPr>
      <w:r>
        <w:rPr>
          <w:b/>
          <w:i/>
        </w:rPr>
        <w:t>Forradalmi látomásköltészet</w:t>
      </w:r>
    </w:p>
    <w:p>
      <w:pPr>
        <w:pStyle w:val="Normal"/>
        <w:rPr/>
      </w:pPr>
      <w:r>
        <w:rPr/>
        <w:t xml:space="preserve">Petőfi 1846 tavaszára kilábalt belső lelki válságából, s újra a tettek emberét látjuk. Pesten megszervezi a fiatal, haladó gondolkodású írók körét (Tizek Társasága), s cselekedni akar „az emberiség javáért”. 1846 tavaszától a világforradalom lázában ég. Legfőbb eszménye: a világszabadság kivívása egy világméretű forradalomban, amikor a világ elnyomott népei közel azonos időben, összefogva elkergetik elnyomóikat. Úgy képzeli, hogy ez a világméretű változás a nem túl távoli jövőben következik be, s a magyar nép számára is szabadságot hoz. Ez a kép hatja át a forradalmi látomásköltészet jegyében született, a politikai líra témaköréhez tartozó alkotásait.  </w:t>
      </w:r>
    </w:p>
    <w:p>
      <w:pPr>
        <w:pStyle w:val="Normal"/>
        <w:rPr/>
      </w:pPr>
      <w:r>
        <w:rPr/>
        <w:t xml:space="preserve">A témakörhöz tartozó költemények: </w:t>
      </w:r>
      <w:r>
        <w:rPr>
          <w:b/>
        </w:rPr>
        <w:t>Egy gondolat bánt engemet</w:t>
      </w:r>
      <w:r>
        <w:rPr/>
        <w:t xml:space="preserve">; </w:t>
      </w:r>
      <w:r>
        <w:rPr>
          <w:b/>
        </w:rPr>
        <w:t>A XIX. század költői</w:t>
      </w:r>
      <w:r>
        <w:rPr/>
        <w:t>,</w:t>
      </w:r>
    </w:p>
    <w:p>
      <w:pPr>
        <w:pStyle w:val="Normal"/>
        <w:rPr>
          <w:i/>
          <w:i/>
          <w:u w:val="single"/>
        </w:rPr>
      </w:pPr>
      <w:r>
        <w:rPr>
          <w:i/>
          <w:u w:val="single"/>
        </w:rPr>
        <w:t>Az apostol (1848. június-szeptember) (rövid áttekintés)</w:t>
      </w:r>
    </w:p>
    <w:p>
      <w:pPr>
        <w:pStyle w:val="Normal"/>
        <w:rPr/>
      </w:pPr>
      <w:r>
        <w:rPr/>
        <w:t>Műfaja: elbeszélő költemény</w:t>
      </w:r>
    </w:p>
    <w:p>
      <w:pPr>
        <w:pStyle w:val="Normal"/>
        <w:rPr/>
      </w:pPr>
      <w:r>
        <w:rPr/>
        <w:t xml:space="preserve">Háttere: Petőfi korábbi látomásainak megvalósulását látta az 1848-as európai felkelésekben. Királyellenes verseket írt, támadta a kormány politikáját, szembekerült vezető politikusokkal, s fokozatosan kezdte elveszteni népszerűségét. </w:t>
      </w:r>
    </w:p>
    <w:p>
      <w:pPr>
        <w:pStyle w:val="Normal"/>
        <w:rPr/>
      </w:pPr>
      <w:r>
        <w:rPr/>
        <w:t>Június 15-én a szabadszállási képviselőválasztás kudarca / vereséget szenvedett, nem jutott be a nemzetgyűlésbe, az ellene hangolt tömeg elől menekülnie kellett állapotos feleségével együtt. Nem kárhoztatta a népet, csak a háttérben álló felbujtókat</w:t>
      </w:r>
      <w:r>
        <w:rPr>
          <w:rStyle w:val="FootnoteCharacters"/>
          <w:rStyle w:val="FootnoteAnchor"/>
        </w:rPr>
        <w:footnoteReference w:id="2"/>
      </w:r>
      <w:r>
        <w:rPr/>
        <w:t xml:space="preserve"> </w:t>
      </w:r>
    </w:p>
    <w:p>
      <w:pPr>
        <w:pStyle w:val="Normal"/>
        <w:rPr/>
      </w:pPr>
      <w:r>
        <w:rPr/>
        <w:t>Megváltozik eddigi felfogása, átalakul elképzelése a vágyott jövő eljöveteléről., a költő szerepéről / a korábbi népvezér és „lángoszlop” szerep is átértékelődött: a költő-apostolnak nem a népet kell vezetnie, hanem a nép helyett cselekednie / sorsa: a meg nem értés, a megaláztatás, a magány,</w:t>
      </w:r>
    </w:p>
    <w:p>
      <w:pPr>
        <w:pStyle w:val="Normal"/>
        <w:rPr/>
      </w:pPr>
      <w:r>
        <w:rPr/>
        <w:t>S valamikor a távoli jövőben az ő névtelen áldozatának is köszönhetően jön el csak egy igazságosabb világ / de addig még számtalan elhívatott ember önfeláldozására van szükség</w:t>
      </w:r>
    </w:p>
    <w:p>
      <w:pPr>
        <w:pStyle w:val="Normal"/>
        <w:rPr/>
      </w:pPr>
      <w:r>
        <w:rPr/>
        <w:t>A fájó tapasztalataiból születik meg Az Apostol című romantikus elbeszélő költeménye, mely politikai nézeteinek módosulását jelentette. A mű expozíciója az eposzi hagyományokat követő „in medias res” kezdés. Jelen idejű jelenetsort ábrázol: a padlásszoba nyomorában élő család kétségbeejtő nincstelenségét írja le. Férj, feleség, gyermekek éhezése megdöbbentő leírásban tárul elénk. Szilveszter egyoldalúan ábrázolt , romantikus, kiegyensúlyozott hős. Isten kiválasztottja és az ő feladata az emberiség szolgálása: „ Isten, légy üdvöz, légy imádva! Fölszállott hozzád egyik porszemed, hogy előtted leboruljon, s elmondja: hű fiad vagyok, atyám!’’ Istentől kér erőt az emberiség felszabadításához, boldogításához: „Adj Isten, adj fényt és erőt nekem, hogy munkálhassa embertársaimért!” Szilveszter életében a költő beleszövi olykor saját sorsának egy-egy eseményét, eszméivel teljesen egybeolvad. (születés időpontja megegyezik, a falu népének irigysége, másolásból tartja el magát…) A bevezető rész utáni énekekben a múltba tekint vissza a költő. Szilveszter születési körülményeit, ifjú és gyermekkorát meséli el. Romantikus túlzások találhatók az igen részletező leírásban. Lopott, koldult, szolgált gyermekkorában, majd 16 évesen fellázad és elhagyja akkori munkahelyét. Petőfi korábban így ítélte meg a világot, hogy annak története vérfolyam, amely a vértengerbe fog véget érni. (Az Ítélet) Szilveszter ezt másként látja. A föld békéjét, az általános boldogság korát nem az elnyomott nemzetek hatalma összecsapásától várja, hanem kiemelkedő emberek önfeláldozó harcától. Ezt a tanulságot a „szőlőszem” hasonlatban körvonalazza: „ A szőlőszem kicsiny gyümölcs, egy nyár….Ezek a földet érlelő sugarak a kiemelkedő emberek, de ilyenek ritkán születnek. Szilveszter életének az a hit ad értelmet, hogy ő is egy ilyen sugár lehet. Átértékelődik a szerepe:  az apostolnak nem vezetnie kell a népet, hanem a nép helyett kell cselekednie, a nemzet tetteit kénytelen magára vállalni. Utolsó öt énekben folytatódik Szilveszter története a jelenben. A kis falu jegyzőjeként dolgozik és az eddig érte lelkesedő nép elűzi a faluból. Ez az állhatatlanság megdöbbenti: „ Ez hát a nép! Kiálta föl….. A kétségbeesést ekkor az önvigasztalódás oldja. Úgy gondolja, hogy a nép még nem érett, könnyen befolyásolható, ezért duplán fog érte küzdeni. Még egy csalódásban volt része, amikor kiadták könyvét. A nép ezrével vásárolta és a műben megfogalmazott gondolatok, eszmék tetszettek is az olvasóknak. A királynak azonban nem nyerte meg a tetszését, s egy szavára a nép is megtagadta a könyvet. Majd a költő büntetését követelte. Letartóztatják és 10 év börtönre ítélik. Mikor egy évtized múltával kiszabadul, e szavak hangzanak el szájából: „ Mi történt: én szabad vagyok… szabad tehát a nemzet, a haza? ’’ Csalódnia kellett, mert a világ még mélyebbre süllyedt. Mégnagyobb csapás éri, mikor megtudja, hogy a család belehalt az „apa” elvesztésébe. Magányosan, kétségbeesetten eltervezi a merényletet a király ellen. Nem sikerül megvalósítania, ennek következtében megint elfogják. Az apostolt most megrugdossák, leköpdösik, mint egykor Jézust. A mű befejező gondolata, mellyel vigasztalja magát a költő: „ S megemlékeztek a győzelmesek ama szentekrül és nagyokrul, akik…..</w:t>
      </w:r>
    </w:p>
    <w:p>
      <w:pPr>
        <w:pStyle w:val="Normal"/>
        <w:rPr/>
      </w:pPr>
      <w:r>
        <w:rPr/>
        <w:tab/>
        <w:t xml:space="preserve">Az Apostol témáját nézve epikus alkotás lenne, de inkább a lírai elemek uralkodók benne. A mű hangnemét vizsgálva észrevesszük, hogy romantikus, szentimentális, ironikus hangnemek keverednek. Nyelvezetében a romantikus elemeken kívül realista jegyeket is találunk. Időmértékes verselésű, rímtelen, változatos hosszúságú jambikus sorok váltogatják egymást. Gyakori soráthajlások és láttató metaforák színesítik a szubjektív elbeszélést. A világirodalomban íródtak hasonló műfajú művek: Shelley Rosanlind és Helen című alkotása, valamint Byron: A chilloni fogoly című elbeszélő költeménye.  </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kor írt naplóbejegyzése: „És ennek meg kellett történnie, hogy engem, mint orosz spiont, mint hazaárulót agyon akart verni a magyar nép, ma június 15-én!...ma három hónapja, hogy március 15-ike volt, midőn első valék azok között, kik a magyar nép szabadságáért szót emeltek, síkra szálltak! – De én azért nem a népet kárhoztatom, hanem ámítóit, félrevezetőit, kiket egykor a törvény és az Isten egyaránt meglakoltat…-a nép előttem szent, mert gyönge, mint az asszony s mint a gyerme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11:00Z</dcterms:created>
  <dc:creator>Vali</dc:creator>
  <dc:description/>
  <cp:keywords/>
  <dc:language>en-US</dc:language>
  <cp:lastModifiedBy>arnocz</cp:lastModifiedBy>
  <dcterms:modified xsi:type="dcterms:W3CDTF">2014-05-12T15:27:00Z</dcterms:modified>
  <cp:revision>6</cp:revision>
  <dc:subject/>
  <dc:title>Petőfi Sándor forradalmi látomásköltészete és Az apostol elemzése</dc:title>
</cp:coreProperties>
</file>