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u-HU"/>
        </w:rPr>
      </w:pPr>
      <w:r>
        <w:rPr>
          <w:rFonts w:cs="Cambria" w:ascii="Cambria" w:hAnsi="Cambria"/>
          <w:b/>
          <w:sz w:val="28"/>
          <w:szCs w:val="28"/>
          <w:lang w:val="hu-HU"/>
        </w:rPr>
        <w:t>Örkény István és a groteszk</w:t>
      </w:r>
    </w:p>
    <w:p>
      <w:pPr>
        <w:pStyle w:val="Normal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Éle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Budapest, nagypolgári zsidó család (1912-197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1936: Szép Szó folyóiratban jelennek meg az első írásai (József Attila is itt dolgozik!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háború alatt többször behívták katonának: zsidó származása miatt munkaszolgálat (1942), II. magyar hadsereggel gyalog ment a Donig (1942. május)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rFonts w:cs="Calibri" w:ascii="Calibri" w:hAnsi="Calibri"/>
          <w:sz w:val="20"/>
          <w:szCs w:val="20"/>
          <w:lang w:val="hu-HU"/>
        </w:rPr>
        <w:t xml:space="preserve"> Voronyezsnél hadifogság (kb. 4,5 év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rFonts w:cs="Calibri" w:ascii="Calibri" w:hAnsi="Calibri"/>
          <w:sz w:val="20"/>
          <w:szCs w:val="20"/>
          <w:lang w:val="hu-HU"/>
        </w:rPr>
        <w:t xml:space="preserve"> 194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háború, a hadifogság élménye mély nyomot hagyott benne és művészetében 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>
          <w:rFonts w:cs="Calibri" w:ascii="Calibri" w:hAnsi="Calibri"/>
          <w:sz w:val="20"/>
          <w:szCs w:val="20"/>
          <w:lang w:val="hu-HU"/>
        </w:rPr>
        <w:t>1950: MKP tagja, pályája felfelé ível, de néhány írása nem tetszik a hatalomnak, így évekig nem publikálh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1960: megtalálja a saját, igazi hangját (innentől kezd igazán népszerű lenni), ekkor írja leghíresebb műve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1973: Kossuth-dí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II. világháború után próza- és drámairodalmunk meghatározó személyi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Újszerű, groteszk látásmód jellemzi műveit</w:t>
      </w:r>
    </w:p>
    <w:p>
      <w:pPr>
        <w:pStyle w:val="Normal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Művei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hu-HU"/>
        </w:rPr>
        <w:t>Kisregények:</w:t>
      </w:r>
      <w:r>
        <w:rPr>
          <w:rFonts w:cs="Calibri" w:ascii="Calibri" w:hAnsi="Calibri"/>
          <w:sz w:val="20"/>
          <w:szCs w:val="20"/>
          <w:lang w:val="hu-HU"/>
        </w:rPr>
        <w:t xml:space="preserve"> Macskajáték, Tóték, Rózsakiállítás, Forgatóköny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hu-HU"/>
        </w:rPr>
        <w:t>Drámák:</w:t>
      </w:r>
      <w:r>
        <w:rPr>
          <w:rFonts w:cs="Calibri" w:ascii="Calibri" w:hAnsi="Calibri"/>
          <w:sz w:val="20"/>
          <w:szCs w:val="20"/>
          <w:lang w:val="hu-HU"/>
        </w:rPr>
        <w:t xml:space="preserve"> Tóték, Pisti a vérzivatarban, Vérrokonok, Kulcskereső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kisregényeken kívül még </w:t>
      </w:r>
      <w:r>
        <w:rPr>
          <w:rFonts w:cs="Calibri" w:ascii="Calibri" w:hAnsi="Calibri"/>
          <w:sz w:val="20"/>
          <w:szCs w:val="20"/>
          <w:u w:val="single"/>
          <w:lang w:val="hu-HU"/>
        </w:rPr>
        <w:t>hagyományos értelemben vett novellákat</w:t>
      </w:r>
      <w:r>
        <w:rPr>
          <w:rFonts w:cs="Calibri" w:ascii="Calibri" w:hAnsi="Calibri"/>
          <w:sz w:val="20"/>
          <w:szCs w:val="20"/>
          <w:lang w:val="hu-HU"/>
        </w:rPr>
        <w:t xml:space="preserve"> is írt, és egy új műfajt teremt: ezek az </w:t>
      </w:r>
      <w:r>
        <w:rPr>
          <w:rFonts w:cs="Calibri" w:ascii="Calibri" w:hAnsi="Calibri"/>
          <w:sz w:val="20"/>
          <w:szCs w:val="20"/>
          <w:u w:val="single"/>
          <w:lang w:val="hu-HU"/>
        </w:rPr>
        <w:t>egyperces novellák</w:t>
      </w:r>
      <w:r>
        <w:rPr>
          <w:rFonts w:cs="Calibri" w:ascii="Calibri" w:hAnsi="Calibri"/>
          <w:sz w:val="20"/>
          <w:szCs w:val="20"/>
          <w:lang w:val="hu-HU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hu-HU"/>
        </w:rPr>
        <w:t>Örkény műveit 3 fajta esztétikai minőség jellemzi: a humor (komikum); a groteszk és az abszurd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  <w:t>Groteszk: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  <w:tab/>
        <w:t>- a groteszk- mint esztétikai minőség- a komikumnak az a fajtája, amelyben a legszélsőségesebben ellentétes elemek egybefonódása kelt nevetséges hatást. Ezek közül az egyik minden esetben valamilyen riasztóan torz, rút vagy félelmet keltő vonás a másik oldalon mulatságos, kedves, bájos elemekkel ötvöződik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  <w:t>- groteszk lehet egy figura, egy jelenség, egy helyzet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  <w:t>- a groteszk mélyén mindig kritika áll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  <w:t>Abszurd:</w:t>
      </w:r>
      <w:r>
        <w:rPr>
          <w:rFonts w:cs="Calibri" w:ascii="Calibri" w:hAnsi="Calibri"/>
          <w:sz w:val="20"/>
          <w:szCs w:val="20"/>
          <w:lang w:val="hu-HU"/>
        </w:rPr>
        <w:t xml:space="preserve"> </w:t>
        <w:tab/>
        <w:t>- (latin absurdus=kellemetlen, együgyű), a képtelen, össze nem illő, rossz hangzású jelenségeket és azok megjelenítését jelöli. A túlzásnak és a torzításnak a fantasztikumon is túllépő formája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ab/>
        <w:t>- mivel a XX. század is abszurd, az ember gyakran kerül abszurd helyzetb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Egyperces novell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műfajt és a műfaji elnevezést is Örkény teremtette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lnevezés a művek terjedelmére vonatkozik: egy perc alatt elolvashatók, terjedelmük néhány sortól 2-3 oldalig tarth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írói közlés a minimumra csökken, viszont a mű értelmezése az olvasótól a képzelet maximumát igény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gypercesek nem azért rövidek, mert kevés az írói mondanivaló, hanem mert kevés szóval is sokat akar mondani az ír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lsd. </w:t>
      </w:r>
      <w:r>
        <w:rPr>
          <w:rFonts w:cs="Calibri" w:ascii="Calibri" w:hAnsi="Calibri"/>
          <w:sz w:val="20"/>
          <w:szCs w:val="20"/>
          <w:u w:val="single"/>
          <w:lang w:val="hu-HU"/>
        </w:rPr>
        <w:t>Használati utasí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  <w:t>Arról, hogy mi a grotesz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író a legképtelenebb történetet is tárgyilagos hangnemben mutatja be, és ettől válnak a novellák abszurddá, groteszkké. Lsd.: In memoriam dr. K.H.G.; Apróhirdetés; Az élet értelm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Tóté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1964-es kisregénye, drámai változata 1967-ből való, a Thália Színház adta elő átütő sikerr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groteszk látásmód és ábrázolásmód egyik legjobb példáj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Örkény számára a II. vh. és a front, ill. a hadifogság sok élményadagot adott (</w:t>
      </w:r>
      <w:r>
        <w:rPr>
          <w:rFonts w:cs="Calibri" w:ascii="Calibri" w:hAnsi="Calibri"/>
          <w:i/>
          <w:sz w:val="20"/>
          <w:szCs w:val="20"/>
          <w:lang w:val="hu-HU"/>
        </w:rPr>
        <w:t>„én Tóttal érzek, de az Őrnagy is én vagyok”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Ennek a művének is az alapélménye a háború, annak deformáló hatását ragadja me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Ebben is háborús időt jelenít meg, igaz, csak a hátországban (a látszatidill mögött a felborult világ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cselekmény rendkívül egyszerű: 14 napot ölel fel a Mátrában a II. világháború ideje alatt. A fronton harcoló Tót Gyula parancsnokát, Varró őrnagyot a Tót család vendégül látja mátraszentannai csöndes, jó levegőjű otthonában. Az őrnagy elfogadta a Tót fiú ajánlatát, hogy itt a hegyi levegőn pihenje ki a frontszolgálat fáradalmait. A néhány nap alatt körülötte forog minden, a tiszt furcsa szokásai, hóbortjai, szeszélyei, kívánságai teljesen felborítják a család normális, kispolgári életét, s ők a vendég kedvében akarnak járni mindenben, alkalmazkodnak, megalázkodnak a végtelenségig, csakhogy a fiuk parancsnokának kedvezzenek. A történet valószerűen, a realitás talaján kezdődik, de egyre több </w:t>
      </w:r>
      <w:r>
        <w:rPr>
          <w:rFonts w:cs="Calibri" w:ascii="Calibri" w:hAnsi="Calibri"/>
          <w:b/>
          <w:sz w:val="20"/>
          <w:szCs w:val="20"/>
          <w:lang w:val="hu-HU"/>
        </w:rPr>
        <w:t>képtelen helyzet, ötlet</w:t>
      </w:r>
      <w:r>
        <w:rPr>
          <w:rFonts w:cs="Calibri" w:ascii="Calibri" w:hAnsi="Calibri"/>
          <w:sz w:val="20"/>
          <w:szCs w:val="20"/>
          <w:lang w:val="hu-HU"/>
        </w:rPr>
        <w:t xml:space="preserve"> jelentkezik, </w:t>
      </w: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rFonts w:cs="Calibri" w:ascii="Calibri" w:hAnsi="Calibri"/>
          <w:sz w:val="20"/>
          <w:szCs w:val="20"/>
          <w:lang w:val="hu-HU"/>
        </w:rPr>
        <w:t xml:space="preserve"> elmegy a </w:t>
      </w:r>
      <w:r>
        <w:rPr>
          <w:rFonts w:cs="Calibri" w:ascii="Calibri" w:hAnsi="Calibri"/>
          <w:b/>
          <w:sz w:val="20"/>
          <w:szCs w:val="20"/>
          <w:lang w:val="hu-HU"/>
        </w:rPr>
        <w:t>groteszk</w:t>
      </w:r>
      <w:r>
        <w:rPr>
          <w:rFonts w:cs="Calibri" w:ascii="Calibri" w:hAnsi="Calibri"/>
          <w:sz w:val="20"/>
          <w:szCs w:val="20"/>
          <w:lang w:val="hu-HU"/>
        </w:rPr>
        <w:t xml:space="preserve"> és az </w:t>
      </w:r>
      <w:r>
        <w:rPr>
          <w:rFonts w:cs="Calibri" w:ascii="Calibri" w:hAnsi="Calibri"/>
          <w:b/>
          <w:sz w:val="20"/>
          <w:szCs w:val="20"/>
          <w:lang w:val="hu-HU"/>
        </w:rPr>
        <w:t>abszurd</w:t>
      </w:r>
      <w:r>
        <w:rPr>
          <w:rFonts w:cs="Calibri" w:ascii="Calibri" w:hAnsi="Calibri"/>
          <w:sz w:val="20"/>
          <w:szCs w:val="20"/>
          <w:lang w:val="hu-HU"/>
        </w:rPr>
        <w:t xml:space="preserve"> fel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Mi fokozza az egész helyzet abszurditását?</w:t>
      </w:r>
      <w:r>
        <w:rPr>
          <w:rFonts w:cs="Calibri" w:ascii="Calibri" w:hAnsi="Calibri"/>
          <w:sz w:val="22"/>
          <w:szCs w:val="22"/>
          <w:lang w:val="hu-HU"/>
        </w:rPr>
        <w:t xml:space="preserve"> (logikátlan, képtelen helyzetek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család nem tudja, amit az olvasó már tud: fiuk már rég halott, így a család áldozatvállalása, alkalmazkodása fölösleges, értelmetlen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-108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család két nőtagja (anya és húg) a végsőkig alkalmazkodik; a családfő, Tót lázadozik (sikertelenül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kénytelen elfogadni (a fiuk érdekében, felesége nyomására) pl. a megváltozott napirendet, azt, hogy délben reggeliznek, este ebédelne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-108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roggyantott térddel kénytelen járni, hogy ne érezze a vendég kis termete miatt kisebbrendűnek magá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-648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kénytelen leszokni az ásítás, a nyújtózkodásról, sőt elvei ellenére kénytelen beszállni az őrült dobozolásb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kénytelen hülyét csinálni magából, amikor árnyékot ugrik át az őrnagy előtt, akit azt hiszi árok a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szájába veszi a zseblámpát, hogy nehogy ásíts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őrnagy – miután kipihente magát – őrült tempójú dobozolásra kényszeríti a családot, nehogy a semmittevés unalmába merüljene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őrnagy aktív, cselekvő tevékenységre vágyik: erre a dobozolás a legalkalmasabb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őrnagy meg van győződve arról, hogy ez jó, hasznos, értelmes dolo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család teljesen </w:t>
      </w:r>
      <w:r>
        <w:rPr>
          <w:rFonts w:cs="Calibri" w:ascii="Calibri" w:hAnsi="Calibri"/>
          <w:b/>
          <w:sz w:val="20"/>
          <w:szCs w:val="20"/>
          <w:lang w:val="hu-HU"/>
        </w:rPr>
        <w:t>kiszolgáltatott</w:t>
      </w:r>
      <w:r>
        <w:rPr>
          <w:rFonts w:cs="Calibri" w:ascii="Calibri" w:hAnsi="Calibri"/>
          <w:sz w:val="20"/>
          <w:szCs w:val="20"/>
          <w:lang w:val="hu-HU"/>
        </w:rPr>
        <w:t xml:space="preserve"> és megalázkodó let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Tóték csak akkor lélegezhetnek fel, amikor a 2 hét eltelte után az őrnagy távozi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örömük azonban korai volt, mert az őrnagy visszajön: egy felrobbantott híd miatt nem közlekednek a szabadságos vonato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megint kezdődne elölről az őrült dobozolás, a szeszélyeknek való megfelelés, de Tót egy alkalmas pillanatban egy hatalmas margóvágóval 4 egyforma darabra vágja Varró őrnagyot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77" w:hanging="357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hu-HU"/>
        </w:rPr>
        <w:t></w:t>
      </w:r>
      <w:r>
        <w:rPr>
          <w:rFonts w:eastAsia="Calibri" w:cs="Calibri"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hu-HU"/>
        </w:rPr>
        <w:t>a megalázott ember így lázad fe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Jellemek</w:t>
      </w:r>
      <w:r>
        <w:rPr>
          <w:rFonts w:cs="Calibri" w:ascii="Calibri" w:hAnsi="Calibri"/>
          <w:sz w:val="22"/>
          <w:szCs w:val="22"/>
          <w:lang w:val="hu-HU"/>
        </w:rPr>
        <w:t xml:space="preserve"> (torz jellem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kisregény középpontjában Varró őrnagy áll, körülötte forog az egész Tót család + vannak epizódszereplők (a plébános + a postás, akinek különösen fontos a szerepe a történetben, hiszen ő nem kézbesíti a Tót fiú haláláról értesítő sürgöny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Varró őrnag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őrült ember, </w:t>
      </w:r>
      <w:r>
        <w:rPr>
          <w:rFonts w:cs="Calibri" w:ascii="Calibri" w:hAnsi="Calibri"/>
          <w:b/>
          <w:sz w:val="20"/>
          <w:szCs w:val="20"/>
          <w:lang w:val="hu-HU"/>
        </w:rPr>
        <w:t>szeszélyes, rögeszméi</w:t>
      </w:r>
      <w:r>
        <w:rPr>
          <w:rFonts w:cs="Calibri" w:ascii="Calibri" w:hAnsi="Calibri"/>
          <w:sz w:val="20"/>
          <w:szCs w:val="20"/>
          <w:lang w:val="hu-HU"/>
        </w:rPr>
        <w:t>, mániái vannak; idegileg kimerült és minden idegesít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right="-108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fegyvere van, de nem használja, mégis veszélyessé válik: magatartásával teljesen rátelepszik Tótékr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lacsony termetű, kisebbségérzetét kárpótolja szeszélyeivel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beteg, eltorzult, deformálódott személyiség, akit képtelen alkalmazkodni a civil élethez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lang w:val="hu-HU"/>
        </w:rPr>
        <w:t>látszólag demokratikusan</w:t>
      </w:r>
      <w:r>
        <w:rPr>
          <w:rFonts w:cs="Calibri" w:ascii="Calibri" w:hAnsi="Calibri"/>
          <w:sz w:val="20"/>
          <w:szCs w:val="20"/>
          <w:lang w:val="hu-HU"/>
        </w:rPr>
        <w:t xml:space="preserve"> viselkedik (nem akar zavarni, olykor türelmes, hagy időt a többieknek, hogy belássák, neki van igaza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önkényeskedik, </w:t>
      </w:r>
      <w:r>
        <w:rPr>
          <w:rFonts w:cs="Calibri" w:ascii="Calibri" w:hAnsi="Calibri"/>
          <w:b/>
          <w:sz w:val="20"/>
          <w:szCs w:val="20"/>
          <w:lang w:val="hu-HU"/>
        </w:rPr>
        <w:t>zsarnok</w:t>
      </w:r>
      <w:r>
        <w:rPr>
          <w:rFonts w:cs="Calibri" w:ascii="Calibri" w:hAnsi="Calibri"/>
          <w:sz w:val="20"/>
          <w:szCs w:val="20"/>
          <w:lang w:val="hu-HU"/>
        </w:rPr>
        <w:t>, és Tóték készek szolgai módon megalázkodni előtt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őrnagy alakjában a háború tébolya jelenik meg, ő is a háború áldozat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lakja azt jelzi, hogy a háború szétrombolja az emberi személyiséget, lelk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  <w:t>Tót család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  <w:t>Anya és lánya (Mariska és Ágika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right="-108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fiú érdekében ösztönösen mindenre képesek, engedelmeskednek a végsőkig, csitítja háborgó férjét, szinte villámhárítóként viselkednek a családfő és az őrnagy közöt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Ágika ráadásul túlbuzgó, eddig apját csodálta, most az őrnagy iránt rajong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  <w:t>Tót Laj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eddig abszolút tekintélynek örvendett a faluban és a családba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tűzoltó-parancsnoki egyenruha tekintélyt/hatalmat biztosított nek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eddig ő is zsarnokoskodott a család és a falu fölött (ha nem is úgy, mint Varró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fiuk érdekében kénytelen ő is engedelmeskedni, többször megalázkodn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lázadozik, megpróbálja visszaállítani a megszokott életrendjé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idétlen módon „</w:t>
      </w:r>
      <w:r>
        <w:rPr>
          <w:rFonts w:cs="Calibri" w:ascii="Calibri" w:hAnsi="Calibri"/>
          <w:b/>
          <w:sz w:val="20"/>
          <w:szCs w:val="20"/>
          <w:lang w:val="hu-HU"/>
        </w:rPr>
        <w:t>menekül”, „szökik</w:t>
      </w:r>
      <w:r>
        <w:rPr>
          <w:rFonts w:cs="Calibri" w:ascii="Calibri" w:hAnsi="Calibri"/>
          <w:sz w:val="20"/>
          <w:szCs w:val="20"/>
          <w:lang w:val="hu-HU"/>
        </w:rPr>
        <w:t>”, mert nem tud, nem mer szembeszállni az őrnaggyal (pl. ilyen menekülési kísérlete, amikor bebújik valami alá, csak hogy ne vegyék észre, máskor meg bezárkózik a budiba, s órákig trónol, hogy ne zaklassák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csak a végső esetben </w:t>
      </w:r>
      <w:r>
        <w:rPr>
          <w:rFonts w:cs="Calibri" w:ascii="Calibri" w:hAnsi="Calibri"/>
          <w:b/>
          <w:sz w:val="20"/>
          <w:szCs w:val="20"/>
          <w:lang w:val="hu-HU"/>
        </w:rPr>
        <w:t>lázad</w:t>
      </w:r>
      <w:r>
        <w:rPr>
          <w:rFonts w:cs="Calibri" w:ascii="Calibri" w:hAnsi="Calibri"/>
          <w:sz w:val="20"/>
          <w:szCs w:val="20"/>
          <w:lang w:val="hu-HU"/>
        </w:rPr>
        <w:t xml:space="preserve"> fel: lekaszabolja az őrnagyot</w:t>
      </w:r>
    </w:p>
    <w:p>
      <w:pPr>
        <w:pStyle w:val="Normal"/>
        <w:ind w:left="126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Értelmezések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Groteszk kép a háborús hátországról, a kisregény a háborús idők modellj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  <w:t>Milyen probléma áll a középpontban?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hatalom és az áldozat viszonya körvonalazódik: a zsarnok, tébolyult hatalom és a szánalmas, kiszolgáltatott, megalázkodó kisember viszonya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Ez a viszonyrendszer megvalósulhat, érvényesülhet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 történelmi szituációban (fasizmus, háború, személyi kultusz)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szűkebb, kisebb közösségben (család, munkahely, egyéb emberi kapcsolatok)</w:t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>A regény a következőkre mutat r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redetileg normális gondolkodású emberek, tömegek milyen buzgalommal, alázattal szolgálják ki a történelem agresszív erőit, a hatalomra került őrültek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Hogyan torzul el egy függő helyzetben, a félelem hatására az emberi jellem, hogyan omlik össze az egészséges személyi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Nevetséges, képtelen helyzetekben jelzi az író, milyen nevetséges és szánalmas az ember, amikor feladja önmag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Az elnyomott kisemberek szolgalelkűsége, gyávasága, alkalmazkodása hogyan erősíti a hatalmaskodó önkényt</w:t>
      </w:r>
    </w:p>
    <w:sectPr>
      <w:type w:val="nextPage"/>
      <w:pgSz w:w="11906" w:h="16838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4:00Z</dcterms:created>
  <dc:creator>FESUS NORBERT</dc:creator>
  <dc:description/>
  <cp:keywords/>
  <dc:language>en-US</dc:language>
  <cp:lastModifiedBy>arnocz</cp:lastModifiedBy>
  <dcterms:modified xsi:type="dcterms:W3CDTF">2014-05-16T12:09:00Z</dcterms:modified>
  <cp:revision>9</cp:revision>
  <dc:subject/>
  <dc:title>Örkény István és a groteszk</dc:title>
</cp:coreProperties>
</file>